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 días del mes de marzo del año mil novecientos</w:t>
        <w:br/>
        <w:t>ochenta y nueve, reunidos en la Sala de Acuerdos del Tribunal el señor</w:t>
        <w:br/>
        <w:t>presidente de la Corte Suprema de Justicia de la Nación, Doctor Don José</w:t>
        <w:br/>
        <w:t>Severo Caballero, el señor Vicepresidente Doctor Don Augusto César Bellus-</w:t>
        <w:br/>
        <w:t>cio y los señores Ministros Doctores Don Carlos Santiago Fayt, Don Enri-</w:t>
        <w:br/>
        <w:t>que Santiago Petracchi y Don Jorge Antonio Bacqué, por may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ultades de las cámaras de apelaciones relativas a</w:t>
        <w:br/>
        <w:t>la designación de funcionarios y empleados provienen de la superintenden-</w:t>
        <w:br/>
        <w:t>cia delegada por la acordada de Fallos 240:107, complementada, en lo refe-</w:t>
        <w:br/>
        <w:t>rente al nombramiento de funcionarios para cargos que requieren título</w:t>
        <w:br/>
        <w:t>habilitante, por las acordadas 34, 35 y 60, todas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bsiste la facultad de los magistrados y funcionarios</w:t>
        <w:br/>
        <w:t>titulares de efectuar la propuesta respectiva, una vez que la comisión</w:t>
        <w:br/>
        <w:t>asesora calificó y confeccionó el orden de mérito del correspondiente con-</w:t>
        <w:br/>
        <w:t>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raíz de problemas derivados de una interpretación dis-</w:t>
        <w:br/>
        <w:t>tinta efectuada por algunas cámaras de apelaciones, resulta conveniente</w:t>
        <w:br/>
        <w:t>formular expresamente la acla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cidieron conforme a lo establecido en la parte resoluti-</w:t>
        <w:br/>
        <w:t>va de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Ministro Doctor Carlos Santiago Fayt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desnaturaliza la índole de un sistema de concursos</w:t>
        <w:br/>
        <w:t>como el que esta Corte tuvo en mira al dictar la Acordada 60/84, modifi-</w:t>
        <w:br/>
        <w:t>car su artículo 3o de modo que se otorgue carácter vinculante a la vista</w:t>
        <w:br/>
        <w:t>que emita el titular del tribunal o el funcionario del cual dependa la</w:t>
        <w:br/>
        <w:t>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reducir la función de las Cámaras Nacionales de</w:t>
        <w:br/>
        <w:t>Apelaciones al maro control, de las formalidades del concurso, equivale en</w:t>
        <w:br/>
        <w:t>los hechos a tornar ilusoria la delegación efectuada por esta Corte en</w:t>
        <w:br/>
        <w:t>aquellos tribunales a partir de Fallos: 240:107.</w:t>
        <w:br/>
        <w:t>Que, en suma correspo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sin modificación el art. 3o de la acordada 60/84,</w:t>
        <w:br/>
        <w:t>en tanto un régimen amplio de concursos es el más conveniente a una mejor</w:t>
        <w:br/>
        <w:t>administración de justicia republicana y al requisito de idoneidad para</w:t>
        <w:br/>
        <w:t>el acceso a los empleos que prevé la Constitución Nacional (art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 de la votación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mpliar el art.3o de la acordada 60/84 con el siguiente</w:t>
        <w:br/>
        <w:t>párrafo: "El dictamen de las comisiones asesoras se hará conocer a la cá-</w:t>
        <w:br/>
        <w:t>mara y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ala, fiscalía, defensoría o tribunal de primera instancia en</w:t>
        <w:br/>
        <w:t>que se haya producido la vacante; su titular remitirá la propuesta respec-</w:t>
        <w:br/>
        <w:t>tiva y la cámara procederá a efectuar la designación del propuesto, pre-</w:t>
        <w:br/>
        <w:t>via verificación del cumplimiento de los demás requisitos reglamentarios</w:t>
        <w:br/>
        <w:t>exigidos para acceder al carg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Hacer saber a las cámaras nacionales y federales que</w:t>
        <w:br/>
        <w:t>deberán adecuar sus reglamentos a la presente dis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-</w:t>
        <w:br/>
        <w:t>ni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5</Characters>
  <CharactersWithSpaces>2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