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3/83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6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yo 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.095/</w:t>
        <w:br/>
        <w:t>83 del registro de    la Subsecretaría de Administración,</w:t>
        <w:br/>
        <w:t>por el cual el Juzgado Federal de 1ra.    Instancia de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solicita una partida especi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$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.755.000.--,    para atende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icu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    (Garrafa) y kerosene y teniendo en cuenta las actua-</w:t>
        <w:br/>
        <w:t>les disponibilida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supuestarias;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juzga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deral 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ra. instancia de concepcio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RUGUAY una partida especial de PESOS DIEZ MILLONES SE-</w:t>
        <w:br/>
        <w:t>TECIENTOS CINCUENTA Y CINCO MIL ($ 10.755.000.--) para</w:t>
        <w:br/>
        <w:t>atender exclusivamente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licuado (ga-</w:t>
        <w:br/>
        <w:t>rrafa) y Kerosen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Productos de la Minería,Petróleo y Derivados" (1-05-002-</w:t>
        <w:br/>
        <w:t>1-12-1210-202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élvanse</w:t>
        <w:br/>
        <w:t>a la Subsecretaría de Administración, a su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