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</w:t>
        <w:br/>
        <w:t>Dr. Eduardo Chirinos, solicita feriado judicial para la secretaría n° 1 del</w:t>
        <w:br/>
        <w:t>juzgado n° 8 del fuero, con motivo de los trabajos a realizarse para</w:t>
        <w:br/>
        <w:t>solucionar las filtraciones detectadas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ecretaria n° 1</w:t>
        <w:br/>
        <w:t>d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la Seguridad Social n° 8, desde el</w:t>
        <w:br/>
        <w:t>día 26 al 28 de marzo, ambos inclusive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