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3/2001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17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</w:t>
        <w:br/>
        <w:t>Visto      lo      solicitado      y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1 de agosto del 2002, los alcance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7/2000, referente a la adscripción de la prosecretaria</w:t>
        <w:br/>
        <w:t>administrativa de la Dirección General de Tecnología del Consejo de la Magistratura,</w:t>
        <w:br/>
        <w:t>señora Marcela Alejandra Sánchez, al Juzgado Federal de Junín.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