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6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7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Mendoza - Buenos Aires) y anticipo</w:t>
        <w:br/>
        <w:t>de viáticos -por el término de tres (3) días- formulado</w:t>
        <w:br/>
        <w:t>por el señor Fiscal ante la Cámara Federal de Apelacio-</w:t>
        <w:br/>
        <w:t>nes de Mendoza, Dr. Otilio Roque Romano, con motivo de</w:t>
        <w:br/>
        <w:t>tener que trasladarse a esta Capital a fin de mantener</w:t>
        <w:br/>
        <w:t>una reunión en el Ministerio de Justicia de la Nación</w:t>
        <w:br/>
        <w:t>con relación a los autos N° 1751-2 caratulados: "CALAS,</w:t>
        <w:br/>
        <w:t>Jorge Kamel c/Estado Nacional p/Daños y Perjuicios"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