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4 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30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7.572/79 y sus agregados del registro de la Subsecr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que se tramitó la l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tación públic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46/80 aprob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98/80 de esta Corte Suprema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 precedentemente por la citada Subsecretaría y lo e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61, Incisos 92, 120 y 126 /</w:t>
        <w:br/>
        <w:t>del Decreto 5720/72, reglamentario de la Ley de Co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scindir      el    contrato   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6/80 con la firma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GRAPHOS S.R.L." en lo que se refiere a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3 en forma parcial por la suma de Pesos: Cincuenta y</w:t>
        <w:br/>
        <w:t>Siete Millones Doscientos Mil ($ 57.200.000.-) y apli-</w:t>
        <w:br/>
        <w:t>carle una multa de PESOS: SETECIENTOS QINCE MIL ////</w:t>
        <w:br/>
        <w:t>($ 715.000.--), importe equivalente al 10% del valor</w:t>
        <w:br/>
        <w:t>de los elementos no entregados (500 resm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haga s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er a la firma mencionada, que deberá proceder a in-</w:t>
        <w:br/>
        <w:t>gresar el importe de la multa referida dentro de los</w:t>
        <w:br/>
        <w:t>cinco (5) días hábiles de notific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