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0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2506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alaAcordada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/95 y la resolución n° 2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imer Centro Argentino de Inmunog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t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P.R.I.C.A.I S.A.) presenta para su cobro las factur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000-00000674, 0000-</w:t>
        <w:br/>
        <w:t>00000675 y 0000-00000679 por la realización de estudios de ADN efectuados a</w:t>
        <w:br/>
        <w:t>solicitud de los médicos forenses, amparados por el conveni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mencionadas</w:t>
      </w:r>
      <w:r>
        <w:rPr>
          <w:rFonts w:ascii="Times New Roman" w:hAnsi="Times New Roman"/>
          <w:color w:val="auto"/>
          <w:sz w:val="20"/>
          <w:lang w:val="es-ES"/>
        </w:rPr>
        <w:t xml:space="preserve"> facturas</w:t>
      </w:r>
      <w:r>
        <w:rPr>
          <w:rFonts w:ascii="Times New Roman" w:hAnsi="Times New Roman"/>
          <w:color w:val="auto"/>
          <w:sz w:val="20"/>
          <w:lang w:val="es-ES_tradnl"/>
        </w:rPr>
        <w:t>, que obran a fojas. 3,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17 gozan de la conformidad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de la Justicia Nacional</w:t>
        <w:br/>
        <w:t>y, asimismo, la Dirección General Pericial informa a fojas 25 que el abono de que</w:t>
        <w:br/>
        <w:t>se trata se encuentra comprendido dentro de lo establecido por el convenio</w:t>
        <w:br/>
        <w:t>celebrado con el P.R.I.C.A.I. 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  a    la Direcci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bonar al P.R.I.C.A.I el monto de PESOS DOS MIL</w:t>
        <w:br/>
        <w:t>OCHOCIENTOS OCHENTA ($ 2.880.-), en concepto de pago de estudios de</w:t>
        <w:br/>
        <w:t>ADN solicitados en caus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ta detallada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</w:t>
        <w:br/>
        <w:t>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