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8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99.650/87 por    el</w:t>
        <w:br/>
        <w:t>cual    se tramita la    Licitación Pública nº    352/87,    "in situ",      a</w:t>
        <w:br/>
        <w:t>los    efectos    de    lograr la provisión,      colocación    e    instal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sistema electro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tico para el    registro y difusión de /</w:t>
        <w:br/>
        <w:t>la palabra,      con destino    a    la Cámara Federal    de Apelaciones    de</w:t>
        <w:br/>
        <w:t>Paraná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466 de fecha 4 de junio /</w:t>
        <w:br/>
        <w:t>ppdo.    (Confr. fs. 68), habiéndose expedido respecto de las o-</w:t>
        <w:br/>
        <w:t>fertas presentadas la Comisión de Preadjudicaciones a fs. 1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ública nº 352/87 y ad-</w:t>
        <w:br/>
        <w:t>judicar el rengl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firma "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USA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por men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lido- de    acuerdo    a    su presupuesto d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      121/123    y por    el      im-</w:t>
        <w:br/>
        <w:t>porte    total      de    AUSTR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TORCE MIL NOVECIENTOS VEINTE ($A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920,-),  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 141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Sobran-</w:t>
        <w:br/>
        <w:t>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