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reparación y el servicio de mantenimiento integral de</w:t>
        <w:br/>
        <w:t>los equipos de aire acondicionado y calefacción instala-</w:t>
        <w:br/>
        <w:t>dos en el edificio sede del Juzgado Federal de Primera</w:t>
        <w:br/>
        <w:t>Instancia de Mercedes, durante el período comprendido</w:t>
        <w:br/>
        <w:t>entre la finalización de las reparaciones y hasta el 31</w:t>
        <w:br/>
        <w:t>de diciembre de 1995; y teniendo en cuenta lo estableci-</w:t>
        <w:br/>
        <w:t>do en el art. 56, inc.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documentación técnica</w:t>
        <w:br/>
        <w:t>obrantes a fs. 104/1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) Afectar </w:t>
      </w:r>
      <w:r>
        <w:rPr>
          <w:rFonts w:eastAsia="Arial" w:ascii="Arial" w:hAnsi="Arial"/>
          <w:color w:val="auto"/>
          <w:sz w:val="20"/>
          <w:lang w:val="es-ES_tradnl"/>
        </w:rPr>
        <w:t>él presente gasto -que ascien-</w:t>
        <w:br/>
        <w:t>de a la suma aproximada de PESOS CIENTO SEIS MIL QUINIEN-</w:t>
        <w:br/>
        <w:t>TOS ($ 106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4.500.-,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2.0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