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ascii="Times New Roman" w:hAnsi="Times New Roman"/>
          <w:color w:val="auto"/>
          <w:sz w:val="20"/>
          <w:lang w:val="es-ES"/>
        </w:rPr>
        <w:t>    324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      las     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5/98, 2749/98 y 2778/98 en el sentido qu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</w:t>
        <w:br/>
        <w:t>de los contratos allí autorizadas, vencen el 31 de mayo de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la de la presente a los expedientes nros. 42/93 y 1001/90</w:t>
        <w:br/>
        <w:t>y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/SSJ/PERSONAL/1998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