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081/88</w:t>
      </w:r>
      <w:r>
        <w:rPr>
          <w:rFonts w:ascii="Arial" w:hAnsi="Arial"/>
          <w:sz w:val="20"/>
          <w:lang w:val="es-ES_tradnl"/>
        </w:rPr>
        <w:t xml:space="preserve">                                    EXPEDIENTÉ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99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1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º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máquinas de escribir electrónicas marca Olivetti modelo</w:t>
        <w:br/>
        <w:t>ET 112/1158 y PX45D afectadas al uso de diversos tribuna-</w:t>
        <w:br/>
        <w:t>les y organismos del Poder Judicial de la Nación, duran-</w:t>
        <w:br/>
        <w:t xml:space="preserve">te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 31</w:t>
        <w:br/>
        <w:t>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 e I." es fabricante y única distribuidora de sus</w:t>
        <w:br/>
        <w:t>productos, reservándose la exclusividad en la venta de</w:t>
        <w:br/>
        <w:t>repuestos y asistencia técnica (confr. fs.14/22), razón</w:t>
        <w:br/>
        <w:t>por la cual corresponde contratar directamente con la</w:t>
        <w:br/>
        <w:t>citada firma, amparando el procedimiento en lo previsto</w:t>
        <w:br/>
        <w:t>por el art. 56, inc. 3º, apart.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 e I."", a los fines</w:t>
        <w:br/>
        <w:t>señalados precedentemente y conforme a su presupuesto y</w:t>
        <w:br/>
        <w:t>detalle obrante a fs. 14/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UN MILLON SETECIENTOS</w:t>
        <w:br/>
        <w:t>DIECISIETE MIL CON OCHENTA ($A 1.717.080.-),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4.080 a la Cuenta "Honorarios y retribuciones a ter-</w:t>
        <w:br/>
        <w:t>ceros" (1-05-003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683.000 a la Cuenta "Honorarios y retribuciones a</w:t>
        <w:br/>
        <w:t>terceros" (1-05-00 2-1-12-1220-23 0) del Presupuesto Gene-</w:t>
        <w:br/>
        <w:t>ral de Gastos para el 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81/88 bis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803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</w:t>
      </w:r>
      <w:r>
        <w:rPr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solicitud del señor Procura-</w:t>
        <w:br/>
        <w:t>dor General de la Nación, Dr. Don Andrés José D'Aless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acultad de proveer pasaj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áticos para las comisiones oficiales conferida al se-</w:t>
        <w:br/>
        <w:t>ñor Presidente del Tribunal mediante resoluciones nros.</w:t>
        <w:br/>
        <w:t>304/88 y 374/88, no contempla la posibilidad de deleg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es así, puesto que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ntración de la decisión se apreció la conveniencia</w:t>
        <w:br/>
        <w:t>de poder evaluar en conjunto, a la luz de las disponibi-</w:t>
        <w:br/>
        <w:t>lidades presupuestarias, las posibilidades de atender a</w:t>
        <w:br/>
        <w:t>esas neces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al mo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rse a lo dispuesto en las resolu-</w:t>
        <w:br/>
        <w:t>ciones nros. 304/88 y 374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íquese.</w:t>
      </w:r>
      <w:r>
        <w:rPr>
          <w:sz w:val="20"/>
        </w:rPr>
        <w:t xml:space="preserve"> F</w:t>
      </w:r>
      <w:r>
        <w:rPr>
          <w:sz w:val="20"/>
          <w:lang w:val="es-ES_tradnl"/>
        </w:rPr>
        <w:t>ech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703</Characters>
  <CharactersWithSpaces>22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Victor Pagnone</dc:creator>
  <dc:description/>
  <dc:language>en-US</dc:language>
  <cp:lastModifiedBy/>
  <dcterms:modified xsi:type="dcterms:W3CDTF">2007-03-22T13:29:00Z</dcterms:modified>
  <cp:revision>3</cp:revision>
  <dc:subject/>
  <dc:title>RESOLUCION Nº 1081/88                                    EXPEDIENTÉ Nº 599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