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23/96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65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conformidades prestadas y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64/91,</w:t>
        <w:br/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as ayud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s de la Intendencia del Palacio de Justicia y del Tribunal</w:t>
        <w:br/>
        <w:t>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 de la Capital Federal, señoras</w:t>
        <w:br/>
        <w:t>Alicia Amelia Cuscueta y Gloria Ada Esviza, respectivam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