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0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limpieza del edificio sito en la calle Pte. Juan D.</w:t>
        <w:br/>
        <w:t>Perón 974/990, de esta Capital, durante el peri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de 1995 y el 31 de diciem-</w:t>
        <w:br/>
        <w:t>bre de 1996; y teniendo en cuenta lo establecido en el</w:t>
        <w:br/>
        <w:t>Ar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condiciones generales y ane-</w:t>
        <w:br/>
        <w:t>xo obrantes a fs. 14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OVENTA Y SEIS</w:t>
        <w:br/>
        <w:t>MIL CUATROCIENTOS OCHENTA ($ 96.48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8.24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1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-1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8,24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6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