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, pasajes (vía terrestre - ida y vuelta - Mendo-</w:t>
        <w:br/>
        <w:t>za / San Luis) y gastos de movilidad para cada automotor</w:t>
        <w:br/>
        <w:t>que se utilice en el traslado (Decreto Nº 1.343, Anexo</w:t>
        <w:br/>
        <w:t>I, Artículo 5º, Apartado I, Inciso f), formulado</w:t>
        <w:br/>
        <w:t>precedentemente por el señor Presidente del Tribunal</w:t>
        <w:br/>
        <w:t>Oral en lo Criminal Federal Nº 1 de Mendoza doctor Eduar-</w:t>
        <w:br/>
        <w:t>do Mestre Brizuela, a su favor y de los señores magistra-</w:t>
        <w:br/>
        <w:t>dos, funcionarios y empleados que se consignan en la no-</w:t>
        <w:br/>
        <w:t>ta de fs. 1/2, con motivo de tener que constituir el tri-</w:t>
        <w:br/>
        <w:t>bunal en la Ciudad de San Luis con el objeto de realizar</w:t>
        <w:br/>
        <w:t>diversas audiencias de debate relacionadas con causas en</w:t>
        <w:br/>
        <w:t>trámite, autorízase a la Subsecretaría de Administración</w:t>
        <w:br/>
        <w:t>a dar curso favorable a la solicitud en la forma requeri-</w:t>
        <w:br/>
        <w:t>da en el oficio que antece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