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 3</w:t>
      </w:r>
      <w:r>
        <w:rPr>
          <w:sz w:val="20"/>
          <w:lang w:val="es-ES_tradnl"/>
        </w:rPr>
        <w:t>.601/75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yo de 1977.-</w:t>
        <w:br/>
        <w:t>Visto el presente expediente NS&gt; 177-655/</w:t>
        <w:br/>
        <w:t>/75  (Corresponde N.. 3/77)-del registro de la Dirección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tiva  y Contable del Poder Judicial de la Nación^  /</w:t>
        <w:br/>
        <w:t>por el que   se tramita  la  instalación de  ana nueva  conexión</w:t>
        <w:br/>
        <w:t>para  reforzar el   servicio jnixto  contra  incendio del Palacio</w:t>
        <w:br/>
        <w:t>de Justicia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2 la Empresa Obras Sanitarias</w:t>
        <w:br/>
        <w:t>de la Nación remite la  respectiva  factura que 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67.5?9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s trabajos son complemen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obras realizadas por el Servicio Tíacional de Arqui-</w:t>
        <w:br/>
        <w:t>tectura -Confr, informe de la Dirección Administrativa y /</w:t>
        <w:br/>
        <w:t>Contable obrante a fs. 5-.^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Autorizar a la Dirección Administra-</w:t>
        <w:br/>
        <w:t>tiva y Contable del Poder Judicial de la Nación a liquidar</w:t>
        <w:br/>
        <w:t>a la Empresa Obras Sanitarias de la Nación el importe de /</w:t>
        <w:br/>
        <w:t>PESOS: CIENTO SSSBKTA Y SIETE KIL QÜIiíIEIfTOS CINCUENTA Y /</w:t>
        <w:br/>
        <w:t>NUEVE ($ 16-7.559.--.) por la ejecución de los trabajos de./</w:t>
        <w:br/>
        <w:t>referenci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) Imputar el presente gasto a la Cuen-</w:t>
        <w:br/>
        <w:t>ta "Sobrantes de Ejercicios Anteriores1'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fi)  Regístrese y devuélvanse a  la  ci-</w:t>
        <w:br/>
        <w:t>tada Dirección,  a 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1</Characters>
  <CharactersWithSpaces>11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3:00Z</dcterms:created>
  <dc:creator>Proyectos Especiales</dc:creator>
  <dc:description/>
  <dc:language>en-US</dc:language>
  <cp:lastModifiedBy/>
  <dcterms:modified xsi:type="dcterms:W3CDTF">2007-03-23T13:03:00Z</dcterms:modified>
  <cp:revision>3</cp:revision>
  <dc:subject/>
  <dc:title>RESOLUCION Nº 36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