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8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1600/83 de fecha</w:t>
        <w:br/>
        <w:t>7 de octubre de 1983 en el sentido de que la autoriza-</w:t>
        <w:br/>
        <w:t>ción de asignación en concepto de gastos de comida es</w:t>
        <w:br/>
        <w:t>de PESOS ARGENTINOS: DOCE ($a 12) di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