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87.</w:t>
        <w:br/>
        <w:t>Vista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evada a esta Corte Suprema</w:t>
        <w:br/>
        <w:t>por la Cámara Federal de Apelaciones de Bahía Blanca, por /</w:t>
        <w:br/>
        <w:t>la cual ese tribunal hace saber que por resolución de fecha</w:t>
        <w:br/>
        <w:t>6 del corriente mes, decreto asueto con suspensión de térmi-</w:t>
        <w:br/>
        <w:t>nos los días 9, 10 y 11 de febrero -por mudanza- para el Juz-</w:t>
        <w:br/>
        <w:t>gado Federal de Primera Instancia de Viedma (Pcia. de Rí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gro)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s facultad exclusiva de esta Corte la</w:t>
        <w:br/>
        <w:t>decl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eriados y asuetos judiciales, según lo pre-</w:t>
        <w:br/>
        <w:t>ceptuado por el artículo 77 del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sin perjuicio de ello y a efectos de /</w:t>
        <w:br/>
        <w:t>no entorpecer la normal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, a los efectos procesales, el asueto</w:t>
        <w:br/>
        <w:t>dispuest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Bahía Blan-</w:t>
        <w:br/>
        <w:t>c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