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5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ones de este Tribu-</w:t>
        <w:br/>
        <w:t>nal Nros. 130/88 y 92/89, se asign</w:t>
      </w:r>
      <w:r>
        <w:rPr>
          <w:rFonts w:eastAsia="Arial" w:ascii="Arial" w:hAnsi="Arial"/>
          <w:color w:val="auto"/>
          <w:sz w:val="20"/>
          <w:lang w:val="es-ES_tradnl"/>
        </w:rPr>
        <w:t>ó a la Subdirección</w:t>
        <w:br/>
        <w:t>General de Servicios y Producción la suma de AUSTRALES</w:t>
        <w:br/>
        <w:t>UN MILLON OCHOCIENTOS MIL ($A 1.800.000.-), para la aten-</w:t>
        <w:br/>
        <w:t>ción del "Pondo Permanente" a fin de atender el funciona-</w:t>
        <w:br/>
        <w:t>miento del régimen de compras aprobado por Acordada n°</w:t>
        <w:br/>
        <w:t>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e expone s fs* 1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orte ha quedado desactualizado, raz</w:t>
      </w:r>
      <w:r>
        <w:rPr>
          <w:rFonts w:eastAsia="Arial" w:ascii="Arial" w:hAnsi="Arial"/>
          <w:color w:val="auto"/>
          <w:sz w:val="20"/>
          <w:lang w:val="es-ES_tradnl"/>
        </w:rPr>
        <w:t>ón por la cual co-</w:t>
        <w:br/>
        <w:t>rresponde elevar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levar a AUSTRALES CUATRO MILLO-</w:t>
        <w:br/>
        <w:t>NES SETECIENTOS CINCUENTA MIL ($A 4.750.000.-) el mo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"Pondo Permanente" instituido a la Subdirecci</w:t>
      </w:r>
      <w:r>
        <w:rPr>
          <w:rFonts w:eastAsia="Arial" w:ascii="Arial" w:hAnsi="Arial"/>
          <w:color w:val="auto"/>
          <w:sz w:val="20"/>
          <w:lang w:val="es-ES_tradnl"/>
        </w:rPr>
        <w:t>ón Gene-</w:t>
        <w:br/>
        <w:t>ral de Servicios y Producción mediante Resolución n°</w:t>
        <w:br/>
        <w:t>130/88 e incrementado por su similar N° 92/89, para la</w:t>
        <w:br/>
        <w:t>atención de las erogaciones que demande el cumplimiento</w:t>
        <w:br/>
        <w:t>de lo dispuesto en la Acordada n° 41/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*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para que proyecte la respecti-</w:t>
        <w:br/>
        <w:t>va "orden de disposición" con arreglo a lo dispuesto en</w:t>
        <w:br/>
        <w:t xml:space="preserve">el articulo precedente.-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