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94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.07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 de junio de 1996.-</w:t>
        <w:br/>
      </w: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clamo efectuado por la firma Gestetner</w:t>
        <w:br/>
        <w:t>S.A.C.I., a fin de que se le abone la diferencia entre las fotocop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das y las realmente obten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virtud de lo dispuesto por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95/95, la Administración General ha realizado</w:t>
        <w:br/>
        <w:t>negociaciones con la reclamante, proponiendo dirimir la cu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ase al criterio seguido por el Poder Judicial de la Nación en</w:t>
        <w:br/>
        <w:t>las nuevas contrataciones, en las que se asegura al proveedor un</w:t>
        <w:br/>
        <w:t>mínimo garantizado del 80% de las copias contra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resulta coherente y equitativo, desde</w:t>
        <w:br/>
        <w:t>que se asegura a la reclamante el mismo tratamiento que se</w:t>
        <w:br/>
        <w:t>reconoce a otros proveedores en situaciones similares, a la vez</w:t>
        <w:br/>
        <w:t>que significa la reiteración del criterio sentado para</w:t>
        <w:br/>
        <w:t>circunstancias análog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mo fórmula transaccional, se considera</w:t>
        <w:br/>
        <w:t>conveniente ofrecer a la reclamante, como total y única</w:t>
        <w:br/>
        <w:t>indemnización por los conceptos impetrados, el pago de la suma</w:t>
        <w:br/>
        <w:t>de $233.099,23 (doscientos treinta y tres mil noventa y nueve con</w:t>
        <w:br/>
        <w:t>veintitrés centavos), aplicando, hasta la finalización de los</w:t>
        <w:br/>
        <w:t>contratos vigentes, el mínimo garantizado del 80% de las</w:t>
        <w:br/>
        <w:t>fotocopias contratad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ultar al Sr. Administrador General a</w:t>
        <w:br/>
        <w:t>transar con la firma Gestetner S.A.C.I. en los términos</w:t>
        <w:br/>
        <w:t>mencionados en los considerandos precedentes, y a suscribir la</w:t>
        <w:br/>
        <w:t>documentación necesaria para dar finiquito a la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1</Characters>
  <CharactersWithSpaces>12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ón Nº 94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