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94/91     EXP. N° 226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  <w:br/>
        <w:t>Visto  lo  solicitado 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en lo Criminal de Rogatorias y atento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0|91 referen-</w:t>
        <w:br/>
        <w:t>te a la designación de un agente en calidad de suplente con</w:t>
        <w:br/>
        <w:t>una categoría presupuestaria equivalente a la del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</w:t>
        <w:br/>
        <w:t>hasta el 31 de octubre de 1991, para desempeñarse en el Juzga-</w:t>
        <w:br/>
        <w:t>do Nacional en lo Criminal de Rogatorias, en reemplazo de la</w:t>
        <w:br/>
        <w:t>señorita Marta Ferrarotti que se encuentra con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