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7/2000, hasta el 16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licencia sin goce de</w:t>
        <w:br/>
        <w:t>sueldo oportunamente concedida al prosecretario de cámara de la vocal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</w:t>
        <w:br/>
        <w:t>la Cámara Nacional de Casación Penal, doctor Alejandro Walter Slokar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