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      13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0/92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dos (2) equipos de computación con destino al Departa-</w:t>
        <w:br/>
        <w:t>mento de Contaduría y la Subdirección General de Fiscali-</w:t>
        <w:br/>
        <w:t>zación de Recursos; "y teniendo en cuenta lo establecido</w:t>
        <w:br/>
        <w:t>en el artículo 56, inciso 1°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Z MIL ($</w:t>
        <w:br/>
        <w:t>10.000.-)- con cargo a la Cuenta "Maquinas y equipos de</w:t>
        <w:br/>
        <w:t>oficina" (1-05-002-4-41-4120-302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