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096/97-A.G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4 de octubre de 199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actuaciones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local para depósito del taller de encua-</w:t>
        <w:br/>
        <w:t>demación en el edificio de la calle Marcelo T. de Alvear</w:t>
        <w:br/>
        <w:t>184 0 de esta Capital; habiendo informado la Dirección de In-</w:t>
        <w:br/>
        <w:t>fraestructura Judicial, que podría autoriz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r como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para el tal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cuade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el subsuelo del inmueble de Marcela T.</w:t>
        <w:br/>
        <w:t>de Alvear 1840 el local S/02 indicado en el croquis de fs.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co-</w:t>
        <w:br/>
        <w:t xml:space="preserve">rresponda y gírese a la Dirección de Infraestructura Judicial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