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71/91</w:t>
        <w:br/>
        <w:t>SUPERINTENDENCIA ADMINISTRATIVA</w:t>
        <w:br/>
        <w:t>R.9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s (3) días y gastos de combustible (Decre-</w:t>
        <w:br/>
        <w:t>to 1343, art. 5°, apart. I, inc. g), formulado por el se-</w:t>
        <w:br/>
        <w:t>ñor Presidente de la Cámara Federal de Apelaciones de Ge-</w:t>
        <w:br/>
        <w:t>neral Roca, Dr. Arturo Pérez Petit, a favor del señor</w:t>
        <w:br/>
        <w:t>Juez de la citada Cámara Dr. Carlos Antonio Müller, con</w:t>
        <w:br/>
        <w:t>motivo de tener que trasladarse a la ciudad de Viedma</w:t>
        <w:br/>
        <w:t>(Río Negro) para realizar visitas al Juzgado Federal del</w:t>
        <w:br/>
        <w:t>asiento, Fuerzas de Seguridad y Cárcel de Encausados, en</w:t>
        <w:br/>
        <w:t>razón de lo previsto por el Artículo 686 del Código de</w:t>
        <w:br/>
        <w:t>Procedimientos en materia penal, autorí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