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7/91</w:t>
        <w:br/>
        <w:t>SUPERINTENDENCIA ADMINISTRATIVA</w:t>
        <w:br/>
        <w:t>R.6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-por el término de medio (1/2) día- formulado</w:t>
        <w:br/>
        <w:t>por el titular del Juzgado Federal de Primera Instancia</w:t>
        <w:br/>
        <w:t>de Santa Rosa (La Pampa), Dr. Jorge Ernesto Bonvehi, a</w:t>
        <w:br/>
        <w:t>su favor, de la señora Procuradora Fiscal Dra. Marta S.</w:t>
        <w:br/>
        <w:t>F. de Odasso, del señor Defensor Oficial Dr. Alfredo E.</w:t>
        <w:br/>
        <w:t>Zenobi, del señor Secretario Penal -interino- Dr. Rober-</w:t>
        <w:br/>
        <w:t>to D. Aberasturi y del Auxiliar Superior de 6ta. Sr. Jo-</w:t>
        <w:br/>
        <w:t>sé Maristany, con motivo de tener que constituir el tri-</w:t>
        <w:br/>
        <w:t>bunal en la Subdelegación de la Policía Federal Argenti-</w:t>
        <w:br/>
        <w:t>na de la ciudad de General Pico en la citada provincia,</w:t>
        <w:br/>
        <w:t>a fin de recibir comparecencia de personas en el expte.</w:t>
        <w:br/>
        <w:t>JFLP n° 235/91 caratulado "Vera, Alejandrino s/ Aplica-</w:t>
        <w:br/>
        <w:t>ción art. 44 - Ley 11.683", autorí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