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73/85</w:t>
      </w:r>
      <w:r>
        <w:rPr>
          <w:rFonts w:ascii="Courier New" w:hAnsi="Courier New"/>
          <w:sz w:val="20"/>
          <w:lang w:val="es-ES_tradnl"/>
        </w:rPr>
        <w:t xml:space="preserve">        Expediente</w:t>
      </w:r>
      <w:r>
        <w:rPr>
          <w:rFonts w:ascii="Courier New" w:hAnsi="Courier New"/>
          <w:sz w:val="20"/>
        </w:rPr>
        <w:t xml:space="preserve"> Nº 204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de noviembre de </w:t>
      </w:r>
      <w:r>
        <w:rPr>
          <w:rFonts w:ascii="Courier New" w:hAnsi="Courier New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95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1.96l/85</w:t>
        <w:br/>
        <w:t>de la Subsecretaría de Administración), por el cual se</w:t>
        <w:br/>
        <w:t>solicita autorización, para efectuar una licitación "in</w:t>
        <w:br/>
        <w:t>situ" con el objeto de lograr la adquisición de materia-</w:t>
        <w:br/>
        <w:t>les eláctricos, para mantenimiento de calderas, para</w:t>
      </w:r>
      <w:r>
        <w:rPr>
          <w:rFonts w:ascii="Courier New" w:hAnsi="Courier New"/>
          <w:sz w:val="20"/>
        </w:rPr>
        <w:t xml:space="preserve"> lus-</w:t>
        <w:br/>
      </w:r>
      <w:r>
        <w:rPr>
          <w:rFonts w:ascii="Courier New" w:hAnsi="Courier New"/>
          <w:sz w:val="20"/>
          <w:lang w:val="es-ES_tradnl"/>
        </w:rPr>
        <w:t>trado de muebles y para el taller de Carpintería, destina-</w:t>
        <w:br/>
        <w:t>dos a los Tribunales Federales de Mendoza, habiéndose //</w:t>
        <w:br/>
        <w:t>expedido la Comis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Preadjudicaciones a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7; y te-</w:t>
        <w:br/>
        <w:t>niendo en cuenta lo previsto en el Artículo 56, Inciso</w:t>
        <w:br/>
      </w: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de la Ley de Contabilidad y sus decretos reglamenta—</w:t>
        <w:br/>
        <w:t>rios y lo dis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 </w:t>
      </w:r>
      <w:r>
        <w:rPr>
          <w:rFonts w:ascii="Courier New" w:hAnsi="Courier New"/>
          <w:sz w:val="20"/>
          <w:lang w:val="es-ES_tradnl"/>
        </w:rPr>
        <w:t>) Autorizar al Departamento de Compras</w:t>
        <w:br/>
        <w:t>a convocar "in-situ" la licitación pertinente, a los fi-</w:t>
        <w:br/>
        <w:t>nes señalados precedentemente y conforme al pliego y //</w:t>
        <w:br/>
        <w:t>cláusulas particulares obrante a fs. 9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 ) El monto aproximado de AUSTRALES CUA-</w:t>
        <w:br/>
        <w:t>TRO MIL TRESCIENTOS</w:t>
      </w:r>
      <w:r>
        <w:rPr>
          <w:rFonts w:ascii="Courier New" w:hAnsi="Courier New"/>
          <w:sz w:val="20"/>
        </w:rPr>
        <w:t xml:space="preserve"> CINCUENTA Y CINCO CON SESENTA Y SIE-</w:t>
        <w:br/>
      </w:r>
      <w:r>
        <w:rPr>
          <w:rFonts w:ascii="Courier New" w:hAnsi="Courier New"/>
          <w:sz w:val="20"/>
          <w:lang w:val="es-ES_tradnl"/>
        </w:rPr>
        <w:t>TE CENTAVOS</w:t>
      </w:r>
      <w:r>
        <w:rPr>
          <w:rFonts w:ascii="Courier New" w:hAnsi="Courier New"/>
          <w:sz w:val="20"/>
        </w:rPr>
        <w:t xml:space="preserve"> ($</w:t>
      </w:r>
      <w:r>
        <w:rPr>
          <w:rFonts w:ascii="Courier New" w:hAnsi="Courier New"/>
          <w:sz w:val="20"/>
          <w:lang w:val="es-ES_tradnl"/>
        </w:rPr>
        <w:t>A 4.355,57), destinado a atender el gasto</w:t>
        <w:br/>
        <w:t>emergente de la licitación que se autoriza, deberá afec-</w:t>
        <w:br/>
        <w:t>tarse a la Cuenta "Otros Bienes de Consumo" (1-05-002-1</w:t>
        <w:br/>
        <w:t>12-1210-225) del Presupuesto General de Gastos para el</w:t>
        <w:br/>
        <w:t>Ejercicio Financiero del año 1985 (Artículo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7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 773/85        Expediente Nº 2042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