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71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mayo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332.549/    </w:t>
        <w:br/>
        <w:t>83 del registro de la Subsecretaría de Administración, por</w:t>
        <w:br/>
        <w:t>el cual el Juzgado Nacional del trabajo Nº 20 solicita una</w:t>
        <w:br/>
        <w:t>partida especial de $ 7.000.000.--, para ser destinada a la</w:t>
        <w:br/>
        <w:t>adquisición de gas licuado (garrafa) y teniendo en cuenta</w:t>
        <w:br/>
        <w:t xml:space="preserve">las actuales disponibilidades presupuestarias;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signar -con cargo de rendir cuenta-</w:t>
        <w:br/>
        <w:t>al JUZGADO NACIONAL DE 1RA. INSTANCIA DEL TRABAJO Nº 20</w:t>
        <w:br/>
        <w:t>una partida especial dé PESOS: SIETE MILLONES ($ 7.000.000),</w:t>
        <w:br/>
        <w:t>destinada exclusivamente a la adquisición de gas licuado</w:t>
        <w:br/>
        <w:t>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presente gasto a la Cuenta</w:t>
        <w:br/>
        <w:t>"Productos de la Minería, Petróleo y sus Derivados" (1-05-</w:t>
        <w:br/>
        <w:t>002-1-12-1210-202) del Presupuesto General de Gastos para</w:t>
        <w:br/>
        <w:t>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elvan-</w:t>
        <w:br/>
        <w:t>se a la 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