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03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 N°2528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</w:t>
        <w:br/>
        <w:t>María Isabel de las Mercedes Sampedro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Bibliotecas y teniendo en cuenta las    facultad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egadas po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orrogar    por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a    vez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59/92 y por el término de 6</w:t>
        <w:br/>
        <w:t>meses más -hasta el 30 de octubre del corriente año-, re-</w:t>
        <w:br/>
        <w:t>ferente a la adscripción de la oficial de la Dirección Ge-</w:t>
        <w:br/>
        <w:t>neral de Bibliotecas, señorita María Isabel de las Merce-</w:t>
        <w:br/>
        <w:t>des Sampedro al Cuerpo Médico Forens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