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Expte.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888/86-SUPERINTENDENCIÁ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932 /86                            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22 de diciembre de 1986.-</w:t>
        <w:br/>
        <w:t>Visto el presente expediente N° 583/86 del re-</w:t>
        <w:br/>
        <w:t>gistro del Departamento de Compras (N° 400.207/86 de la Subse-</w:t>
        <w:br/>
        <w:t>cretaría de Administración), por el cual solicita autorización</w:t>
        <w:br/>
        <w:t>para convocar una licitación con el objeto de lograr la provi-</w:t>
        <w:br/>
        <w:t>sión de una cámara fumadora y una lectora -impresora y sus ma-</w:t>
        <w:br/>
        <w:t>teriales dé consumo, con destino al Cuerpo Médico Forense; ha-</w:t>
        <w:br/>
        <w:t>biéndose expedido al respecto el Asesor de Planeamiento a fs.</w:t>
        <w:br/>
        <w:t>34; y teniendo en cuenta lo establecido en el articulo 55 de</w:t>
        <w:br/>
        <w:t>la Ley de Contabilidad y sus decretos reglamentarios y lo dis-</w:t>
        <w:br/>
        <w:t>puesto por este Tribunal en su Acordada N°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Autorizar al Departamento de Compras a convo-</w:t>
        <w:br/>
        <w:t>car la licitación pertinente, a los fines señalados preceden-</w:t>
        <w:br/>
        <w:t>temente y conforme al pliego y cláusulas particulares obrantes</w:t>
        <w:br/>
        <w:t>a fs. 36, y con la habilitación requerida a fs. 38 por el c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ado Departamen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°) El importe aproximado que asciende a la suma</w:t>
        <w:br/>
        <w:t>de AUSTRALES TREINTA Y CUATRO MIL SEISCIENTOS ($A 34.600.—)</w:t>
        <w:br/>
        <w:t>destinado a atender el gasto emergente de la licitación que se</w:t>
        <w:br/>
        <w:t>autoriza,deberá afectarse a la Cuenta "Máquinas y equipos de</w:t>
        <w:br/>
        <w:t>oficina" (l-05-003-4-41-4120-302} del Presupuesto General de</w:t>
        <w:br/>
        <w:t>Gastos para el Ejercicio Financiero del año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 Regístrese y devuélvase al  Departamento de     //</w:t>
        <w:br/>
        <w:t xml:space="preserve">Compras,  a sus  efectos.-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4</Words>
  <Characters>1585</Characters>
  <CharactersWithSpaces>134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46:00Z</dcterms:created>
  <dc:creator>Proyectos Especiales</dc:creator>
  <dc:description/>
  <dc:language>en-US</dc:language>
  <cp:lastModifiedBy/>
  <dcterms:modified xsi:type="dcterms:W3CDTF">2007-03-22T14:46:00Z</dcterms:modified>
  <cp:revision>3</cp:revision>
  <dc:subject/>
  <dc:title>RESOLUCION      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