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2/2002        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-323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</w:t>
      </w:r>
      <w:r>
        <w:rPr>
          <w:rFonts w:ascii="Times New Roman" w:hAnsi="Times New Roman"/>
          <w:color w:val="auto"/>
          <w:sz w:val="20"/>
          <w:lang w:val="es-AR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2002.-Visto la licencia sin goce de sueldo concedi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7/2002, referente a la adscripción de la oficial mayor de la Dirección General de Tecnología, señora Alejandra Isabel SOTELO, al Juzgado Federal de Neuquén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