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__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93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8 dias del mes de juni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mil novecie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os noventa y tres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91/92    suspendió hasta el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yo de es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vigencia de la acordada 34/84 -y sus</w:t>
        <w:br/>
        <w:t>modificatorias- para cubrir cargos de secretario, prosecretario o equiva-</w:t>
        <w:br/>
        <w:t>lentes, en cualquiera de las tres instancias de los distintos fueros y</w:t>
        <w:br/>
        <w:t>jurisdicciones,    ministerios públicos y defensorías of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      31 de    mayo    de 1994? la</w:t>
        <w:br/>
        <w:t>sus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régimen de con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