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70/86                                                    EXP. N°2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 de 1986.-</w:t>
        <w:br/>
        <w:t>En ejercicio de las facultades estableci-</w:t>
        <w:br/>
        <w:t>das en el decretoley 1285/58 y reglamento para la Justicia Nacio-</w:t>
        <w:br/>
        <w:t>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ción de perso-</w:t>
        <w:br/>
        <w:t>nal de Servicio de la Intendencia del Palacio de Justicia;</w:t>
        <w:br/>
        <w:t>AUXILIAR PRINCIPAL DE 7ma., en reemplazo del señor Lorenzo Justi-</w:t>
        <w:br/>
        <w:t>niano Castillo que falleció al señor RUB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ERTO MUÑOZ (D.N.I.</w:t>
        <w:br/>
        <w:t>N°12.419.435 -clase 195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