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247/20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 466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</w:t>
        <w:br/>
        <w:t>la renovaci</w:t>
      </w:r>
      <w:r>
        <w:rPr>
          <w:rFonts w:eastAsia="Arial" w:ascii="Arial" w:hAnsi="Arial"/>
          <w:color w:val="auto"/>
          <w:sz w:val="20"/>
          <w:lang w:val="es-ES_tradnl"/>
        </w:rPr>
        <w:t>ón de contratación de una edición digitalizada del Boletín Oficial de la</w:t>
        <w:br/>
        <w:t>República Argentina -Primera Sección Legislación y Avisos Oficiales- a través de</w:t>
        <w:br/>
        <w:t>Internet con destino al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24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</w:t>
        <w:br/>
        <w:t>Comparado y de Bibliotecas manifiesta la conveniencia de seguir contando con el</w:t>
        <w:br/>
        <w:t>servicio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2 obra el presupuesto presentado por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acional del Registro Oficial, cuyo precio resulta igual al de la orden de compra n°</w:t>
        <w:br/>
        <w:t>84/00 correspondiente al año anterior. (conf.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1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),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Contra</w:t>
      </w:r>
      <w:r>
        <w:rPr>
          <w:rFonts w:eastAsia="Arial" w:ascii="Arial" w:hAnsi="Arial"/>
          <w:color w:val="auto"/>
          <w:sz w:val="20"/>
          <w:lang w:val="es-ES_tradnl"/>
        </w:rPr>
        <w:t>ían con la Dirección Nacional del Registro Oficial la</w:t>
        <w:br/>
        <w:t>renovación de suscripción anual de una edición dígitalizada del Boletín Oficial de</w:t>
        <w:br/>
        <w:t>la República Argentina -Primera Sección Legislación y Avisos Oficiales- a través</w:t>
        <w:br/>
        <w:t>de Internet con destino al Área de Informática del Tribunal, por el término de un</w:t>
        <w:br/>
        <w:t>año y a partir del mes de agosto, por un importe de pesos quinientos cincuenta {$</w:t>
        <w:br/>
        <w:t>550.-) de acuerdo a su presupuesto de fs.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Imputar el presente gasto con cargo a la reserva de fondos</w:t>
        <w:br/>
        <w:t>de fs.21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los    Departamentos    de</w:t>
        <w:br/>
        <w:t>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