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39/83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1648/83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. 2511/83</w:t>
        <w:br/>
        <w:t>del registro del Departamento de Compras, por el cual</w:t>
        <w:br/>
        <w:t>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-</w:t>
        <w:br/>
        <w:t>citación con el objeto de lograr el servicio de loca-</w:t>
        <w:br/>
        <w:t>ción de una máquina copiadora, incluyendo mantenimien-</w:t>
        <w:br/>
        <w:t>to y conservación técnica, por el periódo comprendido</w:t>
        <w:br/>
        <w:t xml:space="preserve">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y el 31 de diciembre de 1984, pa-</w:t>
        <w:br/>
        <w:t>ra la Cámara Federal de Apelaciones de Córdoba, de con-</w:t>
        <w:br/>
        <w:t>formidad con lo establecido en el art. 55 de la ley de</w:t>
        <w:br/>
        <w:t>Contabilidad y teniendo en cuenta lo dispuesto en la</w:t>
        <w:br/>
        <w:t>Acordada N° 44/83 y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8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</w:t>
        <w:br/>
        <w:t>convocar "in situ" la licitación pertinente conforme</w:t>
        <w:br/>
        <w:t>al pliego y claú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  <w:br/>
        <w:t>la suma de PESOS ARGENTINOS DOSCIENTOS VEINTE MIL ////</w:t>
        <w:br/>
        <w:t>($a. 220.000.-), destinados a atender el gasto emergen-</w:t>
        <w:br/>
        <w:t>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deberá imputarse</w:t>
        <w:br/>
        <w:t>a la Cuenta "Alquileres" (1-05-002-1-12-1220-235) del</w:t>
        <w:br/>
        <w:t>Presupuesto General de Gastos para el Ejercicio Finan-</w:t>
        <w:br/>
        <w:t>cie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