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222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615/7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 de septiembre de 1982.-</w:t>
        <w:br/>
        <w:t>En ejercicio de las facultades estable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s en los arts. 17 de la ley 16.432, 23 de la ley.////</w:t>
        <w:br/>
        <w:t>17.928 y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ley 19.36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Efectuar la siguiente creación y su-</w:t>
        <w:br/>
        <w:t>presión de cargos en la dotación de personal administra-</w:t>
        <w:br/>
        <w:t>tivo y técnico de la Cámara Nacional de Apelaciones en</w:t>
        <w:br/>
        <w:t>lo Civil y Comercial 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Auxiliar Superior de 3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2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ncorporar el crédito anual sobrante</w:t>
        <w:br/>
        <w:t>por la creación y supresión precedentemente dispuesta a</w:t>
        <w:br/>
        <w:t>la Partida Principal 1199 "Crédito a Distribuir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