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6/01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6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10 por el</w:t>
        <w:br/>
        <w:t>titular del Juzgado Federal de EIdorado, Doctor Mario Hachiro Doi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7/00, fue afec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oriamente a la Corte Suprema de Justicia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Peugeot modelo 504,</w:t>
        <w:br/>
        <w:t>dominio colocado SZM 194, el que fuera secuestrado en la causa N° B - 7254/98</w:t>
        <w:br/>
        <w:t>caratulada "CHIRIZOLA CLAUDIO HECTOR S/CONTRABANDO DE EXPORTACION EN</w:t>
        <w:br/>
        <w:t>GRADO DETENTATIVA" radicada en la Secretaría Penal del Juzgado Federal de</w:t>
        <w:br/>
        <w:t>Eld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los vehículos que hubiesen sido secuestrados en</w:t>
        <w:br/>
        <w:t>los términos establecidos en el artículo 3o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organismo solicitante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para su</w:t>
        <w:br/>
        <w:t>empleo en la prevención y represión del tráfico de estupefac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/93- a la Prefectura de Iguazú dependiente de la Prefectura Naval Argentina , el</w:t>
        <w:br/>
        <w:t>vehículo marca Peugeot modelo 504, dominio colocado SZM 1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?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</w:t>
        <w:br/>
        <w:t>de Gestión Interna y Habilitación de! Tribunal para su archivo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