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35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55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desratización, desinsectación y desinfección de los edificios ubicados en Talcahuano 550, Pte. Roque S. Peña 615, Junín 760 y/o Viamonte 2151, Bmé, Mitre 718 y Maipú 92/98 esq. Bmé. Mitre 702/8 de esta Capital Federal durante el período comprendido entre el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marzo de 2003 y el 30 de abril de 200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rden de compra n</w:t>
      </w:r>
      <w:r>
        <w:rPr>
          <w:rFonts w:eastAsia="Arial" w:ascii="Arial" w:hAnsi="Arial"/>
          <w:color w:val="auto"/>
          <w:sz w:val="20"/>
          <w:lang w:val="es-ES_tradnl"/>
        </w:rPr>
        <w:t>° 98/00 se contrató el servicio en cuestión cuyo vencimiento opera el día 28/02/2003 (conf. fs. 87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1/99 obra el pliego de bases y condiciones conformado en todas sus fojas por la Intendencia del Palacio de Justicia (conf. fs. 101) y la Intendencia de tos Edificios de la C.S.J.N. (conf. fs. 10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el Departamento de Contabilidad y Presupuesto a fs. 103/105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 los ejercicios financieros 2003, 2004, 2005 y 200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efectuar el correspondiente llamado con el objeto de contratar el servicio de desratización, desinsectación y desinfección de los edificios ubicados en Talcahuano 550, Pte. Roque S. Peña 615, Junín 760, Bmé. Mitre 718, y Maipú 92/98 esq. Bmé. Mitre 702/8, de acuerdo con el pliego de bases y condiciones de fs. 91/99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Administración General a adjudicar a la oferta más conveniente hasta la suma total de pesos ciento ochenta mil ($ 18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 efectuada a fs. 103/105 con cargo a los ejercicios financieros 2003, 2004, 2005 y 2006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