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/88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8</w:t>
        <w:br/>
        <w:t>Visto    la    necesidad de prorrogar   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r. Amade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8 y hasta el 31 de mayo de 1989- del doctor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Amadeo con una categoría presupuestaria equivalen-</w:t>
        <w:br/>
        <w:t>te a la del cargo de Prosecretario Jefe de 2da.(personal</w:t>
        <w:br/>
        <w:t>administrativo y técnico)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, para los ejercicios financieros de 1988 y de</w:t>
        <w:br/>
        <w:t>1989; en caso de no existir fondos, a l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    oportunamente    fotocopia    del</w:t>
        <w:br/>
        <w:t>contrato    suscrip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esta    Secretaría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    saber          y          pase            a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,        a  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