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5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</w:t>
        <w:br/>
        <w:t>el señor Ministro de Zona a fs. 84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21/00, hasta el 30 de noviembre del comente año referente a la contratación del</w:t>
        <w:br/>
        <w:t>doctor Ornar Marcelo SILVA con una categoría presupuestaria equivalente al</w:t>
        <w:br/>
        <w:t>cargo de secretario de juzgado, para desempeñarse en el Tribunal Oral en lo</w:t>
        <w:br/>
        <w:t>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rnar Marcelo SILVA</w:t>
        <w:br/>
        <w:t>licen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