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8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ptiembre de 1986.-</w:t>
        <w:br/>
        <w:t>VISTO el presente expediente S-380/86 ca-</w:t>
        <w:br/>
        <w:t>ratulado "GIUDICE, Fernando Just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Benito s/adecuación</w:t>
        <w:br/>
        <w:t>haber jubilatorio incluyendo el 25% por compenasación fu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tanto no se trata aquí de de-</w:t>
        <w:br/>
        <w:t>terminar si al peticionante le corresponde percibir la co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ensación funcional, sino de establecer sobre qué base de-</w:t>
        <w:br/>
        <w:t>be liquidarse su haber jubilatorio; y teniendo en cuenta /</w:t>
        <w:br/>
        <w:t>que éste ha sido fijado en un porcentaje de la remuneración</w:t>
        <w:br/>
        <w:t>que perciben los secretarios de primera instancia -que 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luye el 25%-, corresponde acceder a la corrección solici-</w:t>
        <w:br/>
        <w:t>tada a fs. 1 (Confr. doctr. res. 112/86 y 152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con relación a la resolución gene-</w:t>
        <w:br/>
        <w:t>ral requerida a fs. 2 este Tribunal estima conveniente an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izar cada caso en partic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lo expuesto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úmplase y oportunamente, archí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