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230/98.-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10=34762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16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diciembre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dos (2) días de viáticos, formulado en estos actuados</w:t>
        <w:br/>
        <w:t>por el Señor Presidente de la Cámara Federal de Córdoba doctor</w:t>
        <w:br/>
        <w:t>Gustavo Becerra Ferrer, a favor del Señor Juez de la Cámara Federal</w:t>
        <w:br/>
        <w:t>de Córdoba doctor José Alejando Mosquera, quien se trasladará a</w:t>
        <w:br/>
        <w:t>esta ciudad, el martes 15 del cte. mes y año, por motivos</w:t>
        <w:br/>
        <w:t>inherentes a su función, en virtud de lo dispuesto por resolución</w:t>
        <w:br/>
        <w:t>2333/96, autorízase a la Dirección de Gestión Interna y Habilitación</w:t>
        <w:br/>
        <w:t>a dar trámite favorable a la presente solicitud, debiendo</w:t>
        <w:br/>
        <w:t>posteriormente ésta requerir a la Dirección de Administración</w:t>
        <w:br/>
        <w:t>Financiera la devolución de lo liquid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y pase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Gestión Interna y Habilitación, a sus</w:t>
        <w:br/>
        <w:t>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