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4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2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y solicita-</w:t>
        <w:br/>
        <w:t>do a fs. 162 y teniendo en cuenta lo dispuesto por este</w:t>
        <w:br/>
        <w:t>Tribunal en su Resolución n° 1386 de fecha 23 de diciem-</w:t>
        <w:br/>
        <w:t>bre último (confr. fs. 108), apruébase el nuevo pliego</w:t>
        <w:br/>
        <w:t>para la licitación pública oportunamente autorizada que</w:t>
        <w:br/>
        <w:t>corre agregado a fs. 147/160, debiendo afectarse la suma</w:t>
        <w:br/>
        <w:t>correspondiente al Presupuesto General de Gastos para el</w:t>
        <w:br/>
        <w:t>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 xml:space="preserve">ciones a la Subsecretaría de Administración, a sus efec- </w:t>
        <w:br/>
        <w:t>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