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216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94  /84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gosto 31   de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8/84 del re-</w:t>
        <w:br/>
        <w:t>gistro del Departamento de Compras, por el que se tramita la Con-</w:t>
        <w:br/>
        <w:t>tratación Directa n° 340/84 a los efectos de lograr la provisión /</w:t>
        <w:br/>
        <w:t>de la Revista Anales de Legislación Argentina por los años 1981, /</w:t>
        <w:br/>
        <w:t>1982, 1983 y 1984 con destino a la Fiscalía ante la Excma. Cámara</w:t>
        <w:br/>
        <w:t>Federal de Apelaciones de Rosari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gales en vigencia, art. 56,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, apart. g) de la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Ley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de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-</w:t>
        <w:br/>
        <w:t>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//</w:t>
        <w:br/>
        <w:t>por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Contratación Directa n° 340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adjudicar a la Editorial "LA LEY S.A." de acuerdo a su presupues-</w:t>
        <w:br/>
        <w:t>to de fs. 2 y por el importe total de PESOS ARGENTINOS CIENTO CIN-</w:t>
        <w:br/>
        <w:t>CO MIL TRESCIENTOS ($a 105.300.-). Neto. Pago anticipado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de-</w:t>
        <w:br/>
        <w:t>creto 10 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cciones y elementos de bibliotecas y museos" (p. 002) del Presu-</w:t>
        <w:br/>
        <w:t>puesto 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/</w:t>
        <w:br/>
        <w:t xml:space="preserve">de Compras, a sus efectos.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