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3/87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7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septiembre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el cargo de Auxiliar Principal de /</w:t>
        <w:br/>
        <w:t>7ma. (Personal de Servicio) con su actual titular señor Ricardo</w:t>
        <w:br/>
        <w:t>J.J. Borro de la Intendencia del Palacio de Justicia a la Subse-</w:t>
        <w:br/>
        <w:t>cretaría de Administración para desempeñarse como sereno en días</w:t>
        <w:br/>
        <w:t>sábados domingos y feriados de 7 a 19 hs.en el edificio de Roque</w:t>
        <w:br/>
        <w:t>Saenz Peña 11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efectuar las pertinentes modificaciones en las respectivas do-</w:t>
        <w:br/>
        <w:t>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