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1/88                                EXPTE.S-5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541/88 caratula-</w:t>
        <w:br/>
        <w:t>do "DRAGO,</w:t>
      </w:r>
      <w:r>
        <w:rPr>
          <w:rFonts w:ascii="Times New Roman" w:hAnsi="Times New Roman"/>
          <w:color w:val="auto"/>
          <w:sz w:val="20"/>
          <w:lang w:val="es-ES"/>
        </w:rPr>
        <w:t xml:space="preserve"> 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ntonia s/vacaciones no gozad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Cámara Nacional de Ape-</w:t>
        <w:br/>
        <w:t>laciones en lo Criminal y Correccional Federal, esta Corte a-</w:t>
        <w:br/>
        <w:t>precia vigente el derecho de la peticionante al pago compensa-</w:t>
        <w:br/>
        <w:t>torio de la feria judicial de julio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ie Admi-</w:t>
        <w:br/>
        <w:t>nistración que deberá compensar mediante el pago de haberes /</w:t>
        <w:br/>
        <w:t>la feria judicial de julio de 1986 (14 días), en favor de la</w:t>
        <w:br/>
        <w:t>ex-agente MARÍA ÁNTONIA DRA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Oportunamente,</w:t>
        <w:br/>
        <w:t>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