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9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378/88, a los</w:t>
        <w:br/>
        <w:t>efectos de realizar la venta de materiales ferrosos de</w:t>
        <w:br/>
        <w:t>rezago provenientes de la refacción y ampliación de la</w:t>
        <w:br/>
        <w:t>Cámara Federal de Apelaciones de Bahía Blanca (Pcia. de</w:t>
        <w:br/>
        <w:t>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providencia de este Tribunal de fecha 29 de abril</w:t>
        <w:br/>
        <w:t>ppdo. (Confr.55 del Expte. agregado N</w:t>
      </w:r>
      <w:r>
        <w:rPr>
          <w:rFonts w:eastAsia="Arial" w:ascii="Arial" w:hAnsi="Arial"/>
          <w:color w:val="auto"/>
          <w:sz w:val="20"/>
          <w:lang w:val="es-ES_tradnl"/>
        </w:rPr>
        <w:t>° 4438/88), habién-</w:t>
        <w:br/>
        <w:t>dose expedido respecto de las ofertas presentadas la Co-</w:t>
        <w:br/>
        <w:t>misión de Preadjudicaciones a fs. 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   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78/88, la que se adjudica -por mayor precio- a la firma</w:t>
        <w:br/>
        <w:t>"OSCAR PEDRO MAYOR", de acuerdo a su oferta de fs. 89/91</w:t>
        <w:br/>
        <w:t>y por el importe total de AUSTRALES TRES MIL OCH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3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a extender la respectiva orden de venta e incorpo-</w:t>
        <w:br/>
        <w:t>rar el producido de la misma a la Cuenta "Recaudaciones</w:t>
        <w:br/>
        <w:t>Propias y Venta de Bienes del Poder Judicial y su Inver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l citado Departamento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