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6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0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 13 del decreto-ley 1285/58 (ley 14.467) y</w:t>
        <w:br/>
        <w:t>Reglamento para la Justicia Nacional (Acordada del 3 de</w:t>
        <w:br/>
        <w:t>marzo de 1958),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en el Departamento de Arquitec-</w:t>
        <w:br/>
        <w:t>tura dependiente de la Secretaría de Superintendencia de</w:t>
        <w:br/>
        <w:t>la Corte Suprema AUXILIAR, en cargo cread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4/80, a la señora DORA JOSEFA GIARDINIERI DE</w:t>
        <w:br/>
        <w:t>MIRAS ( C.I. Nº 4.247.761- clase 1938- 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