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o solicitado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8 de 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71/02 referente a la licencia sin goce de haberes concedida oportunamente a la escribiente auxiliar del Juzgado Nacional en lo Penal Económico N° 7, doctora Georgina Buzzo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