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430</w:t>
      </w:r>
      <w:r>
        <w:rPr>
          <w:rFonts w:ascii="Courier New" w:hAnsi="Courier New"/>
          <w:sz w:val="20"/>
          <w:lang w:val="es-ES_tradnl"/>
        </w:rPr>
        <w:t>/83         Expte.</w:t>
      </w:r>
      <w:r>
        <w:rPr>
          <w:rFonts w:ascii="Courier New" w:hAnsi="Courier New"/>
          <w:sz w:val="20"/>
        </w:rPr>
        <w:t xml:space="preserve"> Nº11</w:t>
      </w:r>
      <w:r>
        <w:rPr>
          <w:rFonts w:ascii="Courier New" w:hAnsi="Courier New"/>
          <w:sz w:val="20"/>
          <w:lang w:val="es-ES_tradnl"/>
        </w:rPr>
        <w:t>0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</w:t>
      </w:r>
      <w:r>
        <w:rPr>
          <w:rFonts w:ascii="Courier New" w:hAnsi="Courier New"/>
          <w:sz w:val="20"/>
          <w:lang w:val="es-ES_tradnl"/>
        </w:rPr>
        <w:t xml:space="preserve"> de septiembre de 1983.-</w:t>
        <w:br/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9/83 "CORTE SU-</w:t>
        <w:br/>
        <w:t>PREMA s/creación de la Comisión Asesora de Informátic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ídica y Judicial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83 se creó la Comisión</w:t>
        <w:br/>
        <w:t>Asesora de Informática Jurídica y Judicial asignándole la</w:t>
        <w:br/>
        <w:t>función de entender en todo lo relativo a los sistemas</w:t>
        <w:br/>
        <w:t>informáticos, operativos y documentales, aplicables en el</w:t>
        <w:br/>
        <w:t>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4 de agosto de 1983 la firma</w:t>
        <w:br/>
        <w:t>SPERRY S.A. ofreció la implementación, sin cargo alguno</w:t>
        <w:br/>
        <w:t>y solo en carácter de demostración, de sistemas de asig-</w:t>
        <w:br/>
        <w:t>nación de nuevas causas, rubro general de entradas del</w:t>
        <w:br/>
        <w:t>fuero y seguimiento de las causas iniciada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eptación de ese ofrecimiento solo</w:t>
        <w:br/>
        <w:t>habrá de importar las erogaciones emergentes del uso del</w:t>
        <w:br/>
        <w:t>equipamiento del Centro de Cómputos del Servicio Nacional</w:t>
        <w:br/>
        <w:t>de Informática jurídica para el desarrollo de los sistemas</w:t>
        <w:br/>
        <w:t>ofrecidos y los que surjan de la conexión al mismo (líneas</w:t>
        <w:br/>
        <w:t>telefónicas, et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Asesora creada por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83 se expidió sobre la oferta de la firma SPERRY S.A.</w:t>
        <w:br/>
        <w:t>destacó en su dictamen del 16 de agosto de 1983 las venta.</w:t>
        <w:br/>
        <w:t>jas que surgirían de la puesta en practica, en el fuero la-</w:t>
        <w:br/>
        <w:t>boral, de un sistema informático de gestión, así como los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nvenientes que podrían derivarse de su implementación, res-</w:t>
        <w:br/>
        <w:t>pecto de los cuales precisó los recaudos que considera necesa-</w:t>
        <w:br/>
        <w:t>rio adoptar para posibilitar, en definitiva, una decisión libre</w:t>
        <w:br/>
        <w:t>e independiente en cuanto a la adopción del sis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deberá preverse que el //</w:t>
        <w:br/>
        <w:t>"sofware" que se utilice en esa experiencia seguirá constitu-</w:t>
        <w:br/>
        <w:t>yendo propiedad del Poder Judicial de la Nación, a quien perte-</w:t>
        <w:br/>
        <w:t>nacerán también los bancos de datos que se originen por la //</w:t>
        <w:br/>
        <w:t>aplicación de los sistemas propuestos. Asimismo, el lenguaje</w:t>
        <w:br/>
        <w:t>de programación deberá ser lo suficientemente universal como</w:t>
        <w:br/>
        <w:t>para ser volcado a otros equipos y la experiencia deberá pro-</w:t>
        <w:br/>
        <w:t>longarse por un tiempo suficiente que permita advertir las /</w:t>
        <w:br/>
        <w:t>ventajas o desventajas del Sistema y adoptar las decisiones</w:t>
        <w:br/>
        <w:t>pertinentes sin riesgo de la interrupción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enitales salvedades y sin perjuicio de /</w:t>
        <w:br/>
        <w:t>los demás aspectos que puedan resultar de las consultas que se</w:t>
        <w:br/>
        <w:t>hallan en curso en el ámbito de asesoramiento interno del Po-</w:t>
        <w:br/>
        <w:t>der Judicial, se considera conveniente la aceptación del ofre-</w:t>
        <w:br/>
        <w:t>cimiento efectuado por la firma SPERRY S.A., encomendando a la</w:t>
        <w:br/>
        <w:t>Comisión Asesora creada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83 la elaboración</w:t>
        <w:br/>
        <w:t>de un proyecto de convenio con el fin de hacer efectiva la im-</w:t>
        <w:br/>
        <w:t>plementación de los sistemas ofrecidos en las condiciones ex</w:t>
        <w:br/>
        <w:t>puesta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ceptar el ofrecimiento formulado por la firma</w:t>
        <w:br/>
        <w:t>SPERRY S.A. para la implementación, sin cargo, de sistemas de</w:t>
        <w:br/>
        <w:t>asignación de nuevas causas, rubro general de entradas y segui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</w:t>
      </w:r>
      <w:r>
        <w:rPr>
          <w:rFonts w:ascii="Courier New" w:hAnsi="Courier New"/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30/83</w:t>
      </w:r>
      <w:r>
        <w:rPr>
          <w:rFonts w:ascii="Courier New" w:hAnsi="Courier New"/>
          <w:sz w:val="20"/>
          <w:lang w:val="es-ES_tradnl"/>
        </w:rPr>
        <w:t xml:space="preserve">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miento de las causas iniciadas, la que se pondrá en prac-</w:t>
        <w:br/>
        <w:t>tica en jurisdicción de la Cámara Nacional de Apelaciones</w:t>
        <w:br/>
        <w:t>del Trabajo, en las condiciones expuestas en los conside-</w:t>
        <w:br/>
        <w:t>rando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Comisión Asesora de Infor-</w:t>
        <w:br/>
        <w:t>mática Jurídica y Judicial la elaboración de un proyecto</w:t>
        <w:br/>
        <w:t>de convenio con la firma SPERRY S.A. con el fin de hacer</w:t>
        <w:br/>
        <w:t>efectiva la implementación en la Justicia Nacional del /</w:t>
        <w:br/>
        <w:t>Trabajo de los sistemas ofrecidos, debiendo tener presen-</w:t>
        <w:br/>
        <w:t>te los recaudos enunciados en su informe del 16 de agosto</w:t>
        <w:br/>
        <w:t>pasado, así como los demás que se consideren convenientes</w:t>
        <w:br/>
        <w:t>y que puedan derivarse de las consultas que se efectuen</w:t>
        <w:br/>
        <w:t>en el ámbito de asesoramiento interno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 la Cámara Nacio-</w:t>
        <w:br/>
        <w:t>nal de Apelaciones del Trabajo, hágase saber a la firma</w:t>
        <w:br/>
        <w:t>SPERRY S.A. y pase a la Comisión Asesora de Informática</w:t>
        <w:br/>
        <w:t>Jurídica y Judicial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074</Characters>
  <CharactersWithSpaces>34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430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