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306/88, a los</w:t>
        <w:br/>
        <w:t>efectos de lograr el dictado de cursos educativos y la</w:t>
        <w:br/>
        <w:t>provisión de los materiales necesarios para la capacita-</w:t>
        <w:br/>
        <w:t>ción del personal técnico responsable del funcionamiento</w:t>
        <w:br/>
        <w:t>de los sistemas recientemente incorporados (Centro de</w:t>
        <w:br/>
        <w:t>Cómputos del Palacio de Justicia, Cámara Federal de Ape-</w:t>
        <w:br/>
        <w:t>laciones de San Martín, Cámara Nacional de Apelaciones</w:t>
        <w:br/>
        <w:t>en lo Civil y de la Justicia Federal y Electoral de La</w:t>
        <w:br/>
        <w:t>Plat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S.E. el señor Ministro de esta Corte Suprema Doc-</w:t>
        <w:br/>
        <w:t>tor D. Jorge a, Bacqué (Confr. fs. 9 "in fine"), amparan-</w:t>
        <w:br/>
        <w:t>do el procedimiento en lo previsto por el art. 56, inc.</w:t>
        <w:br/>
        <w:t>3°, apart. g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06/88, con la firma "I.B.M. ARGENTINA S.A." de acuer-</w:t>
        <w:br/>
        <w:t>do a su presupuesto de fs. 1/7 y por el importe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TREINTA Y NUEVE MIL CUATROCIENTOS CINCUENTA Y</w:t>
        <w:br/>
        <w:t>CUATRO ($A 39.454.-)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  <w:r>
        <w:rPr>
          <w:rFonts w:ascii="Arial" w:hAnsi="Arial"/>
          <w:color w:val="auto"/>
          <w:sz w:val="20"/>
          <w:lang w:val="es-ES"/>
        </w:rPr>
        <w:t xml:space="preserve"> 00042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